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rPr>
      </w:pPr>
      <w:r>
        <w:rPr>
          <w:rFonts w:cs="Arial" w:ascii="Arial" w:hAnsi="Arial"/>
          <w:b/>
        </w:rPr>
        <w:t xml:space="preserve">Informationen zum Stuwwelpeter – Lustige Geschichten und drollige Bilder für Kinder von 3-6 Jahren. </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Das Kinderbuch von Heinrich Hoffmann erschien im Jahr 1845. Er suchte ursprünglich in den Buchhandlungen nach einem geeigneten Bilderbuch für seinen Sohn, fand jedoch keins. Deshalb entschloss sich Hoffmann, ein Arzt aus Frankfurt, selber ein Buch zu fertigen. Auf Anregung von Freunden ließ er sein Buch später veröffentlichen. Mit diesem Schritt ermöglichte er die Veröffentlichung des bis heute bekanntesten Kinderbuches. Bereits die erste Auflage war nach vier Wochen vergriffen. Für die zweite Auflage erweiterte er das ursprüngliche Buch um weitere vier Geschichten mit Illustrationen. Erst in der dritten Auflage erhielt das Buch den Titel Struwwelpeter, der uns bis heute bekannt ist. Die fünfte Auflage erhielt das Titelbild des Struwwelpeters, das bis heute unverändert geführt wird. </w:t>
      </w:r>
    </w:p>
    <w:p>
      <w:pPr>
        <w:pStyle w:val="Normal"/>
        <w:spacing w:lineRule="auto" w:line="360"/>
        <w:jc w:val="both"/>
        <w:rPr>
          <w:rFonts w:ascii="Arial" w:hAnsi="Arial" w:cs="Arial"/>
        </w:rPr>
      </w:pPr>
      <w:r>
        <w:rPr>
          <w:rFonts w:cs="Arial" w:ascii="Arial" w:hAnsi="Arial"/>
        </w:rPr>
        <w:t xml:space="preserve">Die Geschichten wurden in viele Sprachen übersetzt und sind weit außerhalb Deutschlands bekannt. Es gibt zudem Vertonungen und Bühnenfassungen der Geschichten. </w:t>
      </w:r>
    </w:p>
    <w:p>
      <w:pPr>
        <w:pStyle w:val="Normal"/>
        <w:spacing w:lineRule="auto" w:line="360"/>
        <w:ind w:firstLine="708"/>
        <w:jc w:val="both"/>
        <w:rPr>
          <w:rFonts w:ascii="Arial" w:hAnsi="Arial" w:cs="Arial"/>
        </w:rPr>
      </w:pPr>
      <w:r>
        <w:rPr>
          <w:rFonts w:cs="Arial" w:ascii="Arial" w:hAnsi="Arial"/>
        </w:rPr>
        <w:t xml:space="preserve">Bereits seit 1850 erschienen die ersten Parodien auf den Struwwelpeter. Die meisten Parodien kritisierten die Erziehungsideale des Autors, enthielten aber auch andere zeitgenössische Kritiken. </w:t>
      </w:r>
    </w:p>
    <w:p>
      <w:pPr>
        <w:pStyle w:val="Normal"/>
        <w:spacing w:lineRule="auto" w:line="360"/>
        <w:ind w:firstLine="708"/>
        <w:jc w:val="both"/>
        <w:rPr>
          <w:rFonts w:ascii="Arial" w:hAnsi="Arial" w:cs="Arial"/>
        </w:rPr>
      </w:pPr>
      <w:r>
        <w:rPr>
          <w:rFonts w:cs="Arial" w:ascii="Arial" w:hAnsi="Arial"/>
        </w:rPr>
        <w:t xml:space="preserve">Das  eigentlich nur zufällig veröffentlichte Kinderbuch hatte enorme Einflüsse auf die Kinder- und Jugendliteratur. Hoffmann lehnte die damals im Handel vorzufindenden Kinderbücher für seinen Sohn ab, weil sie ihm zu aufklärerisch-rational, zu unkindlich oder gar unwahr erschienen. Er vertrat die Ansicht, dass Kinderbücher aus der Sicht des Kindes geschrieben werden sollten und nicht aus einer erzieherischen Erwachsenenperspektive. Die Bilder waren für ihn wichtiger, als die Texte, weil sie das Kind in diesem Alter mehr erreichten. Deshalb beschränkte er sich bei den Texten auf kurze und prägnante Reime. Das Bild vermittelte seiner Auffassung nach einprägsamer die Lehre, dass Ungehorsam die Strafe auf dem Fuße folgt. Die Illustrationen stehen demnach anstelle langer, belehrender Texte. Die gewählten Figuren sollen weder Kinder idealisieren noch märchenhaft darstellen. Sie stehen stellvertretend für bestimmte Fehlverhalten und deren Konsequenzen.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Vergl. Kindlers Literaturlexikon)</w:t>
      </w:r>
    </w:p>
    <w:p>
      <w:pPr>
        <w:pStyle w:val="Normal"/>
        <w:spacing w:lineRule="auto" w:line="360"/>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20:10:00Z</dcterms:created>
  <dc:creator>uwe</dc:creator>
  <dc:description/>
  <dc:language>en-US</dc:language>
  <cp:lastModifiedBy>uwe</cp:lastModifiedBy>
  <dcterms:modified xsi:type="dcterms:W3CDTF">2005-09-21T20:38:00Z</dcterms:modified>
  <cp:revision>5</cp:revision>
  <dc:subject/>
  <dc:title>In the company</dc:title>
</cp:coreProperties>
</file>